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непрерывной непосредственно образовательной  деятельности детей 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указать тем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-разработчик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ипова О.А., Ягодкина О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ы по дошкольному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У ИМЦ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НОД:</w:t>
      </w:r>
      <w:r>
        <w:rPr>
          <w:rFonts w:cs="Times New Roman" w:ascii="Times New Roman" w:hAnsi="Times New Roman"/>
          <w:sz w:val="24"/>
          <w:szCs w:val="24"/>
        </w:rPr>
        <w:t xml:space="preserve"> Иванова Любовь Васильевна, воспитатель 1 квалификационной категории МБДОУ №165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квалификационная категория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иоритетной образовательной обла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ывается приоритетная образовательная область, ее задачи (определяется наличием у каждого ребёнка образовательных средств, а также полученным образовательным результато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О в интегр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писываются области и их задачи, которые решались в интеграции с приоритетной образовательной областью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сылки учеб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, вне зависимости от возраста детей, например, формирование умения выполнять по заданному образц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для педагог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для дете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водная часть (мотивационный, подготовительный этап)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24"/>
        <w:gridCol w:w="1718"/>
        <w:gridCol w:w="1378"/>
        <w:gridCol w:w="1323"/>
        <w:gridCol w:w="2627"/>
      </w:tblGrid>
      <w:tr>
        <w:trPr>
          <w:trHeight w:val="90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30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530"/>
        <w:gridCol w:w="1870"/>
        <w:gridCol w:w="1500"/>
        <w:gridCol w:w="1440"/>
        <w:gridCol w:w="157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Заключительная  часть (рефлексивный этап)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24"/>
        <w:gridCol w:w="1718"/>
        <w:gridCol w:w="1378"/>
        <w:gridCol w:w="1323"/>
        <w:gridCol w:w="2627"/>
      </w:tblGrid>
      <w:tr>
        <w:trPr>
          <w:trHeight w:val="79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7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техническому оформлению конспекта ННОД: </w:t>
      </w:r>
      <w:r>
        <w:rPr>
          <w:rFonts w:cs="Times New Roman" w:ascii="Times New Roman" w:hAnsi="Times New Roman"/>
          <w:sz w:val="24"/>
          <w:szCs w:val="24"/>
        </w:rPr>
        <w:t>лист альбомный, поля с каждой стороны по 3 см, «шапка» табличной матрицы ННОД начинается с каждой новой страницы; шрифт 12, Times New Roman, интервал одинар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2:00Z</dcterms:created>
  <dc:creator>осипова</dc:creator>
  <dc:description/>
  <dc:language>en-US</dc:language>
  <cp:lastModifiedBy>Василевская</cp:lastModifiedBy>
  <dcterms:modified xsi:type="dcterms:W3CDTF">2014-04-24T15:02:00Z</dcterms:modified>
  <cp:revision>2</cp:revision>
  <dc:subject/>
  <dc:title/>
</cp:coreProperties>
</file>