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  недели: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 Права и обязанности: право ребенка на семью».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гарск, 2014г.</w:t>
      </w:r>
    </w:p>
    <w:p>
      <w:pPr>
        <w:pStyle w:val="Style18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главление</w:t>
      </w:r>
    </w:p>
    <w:p>
      <w:pPr>
        <w:pStyle w:val="Style18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…………………………………………………………………..3 ст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тематическое планирование……………………………....5ст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.7стр</w:t>
      </w:r>
    </w:p>
    <w:p>
      <w:pPr>
        <w:pStyle w:val="Style18"/>
        <w:shd w:fill="FFFFFF" w:val="clear"/>
        <w:spacing w:before="0" w:after="0"/>
        <w:rPr/>
      </w:pPr>
      <w:r>
        <w:rPr/>
        <w:t>Приложения</w:t>
      </w:r>
    </w:p>
    <w:p>
      <w:pPr>
        <w:pStyle w:val="Style18"/>
        <w:shd w:fill="FFFFFF" w:val="clear"/>
        <w:spacing w:before="0" w:after="0"/>
        <w:rPr/>
      </w:pPr>
      <w:r>
        <w:rPr/>
        <w:t>Приложение 1………………………………………………………………8стр</w:t>
      </w:r>
    </w:p>
    <w:p>
      <w:pPr>
        <w:pStyle w:val="Style18"/>
        <w:shd w:fill="FFFFFF" w:val="clear"/>
        <w:spacing w:before="0" w:after="0"/>
        <w:rPr/>
      </w:pPr>
      <w:r>
        <w:rPr/>
        <w:t>Приложение 2………………………………………………………………11стр</w:t>
      </w:r>
    </w:p>
    <w:p>
      <w:pPr>
        <w:pStyle w:val="Style18"/>
        <w:shd w:fill="FFFFFF" w:val="clear"/>
        <w:spacing w:before="0" w:after="0"/>
        <w:rPr/>
      </w:pPr>
      <w:r>
        <w:rPr/>
        <w:t>Приложение 3………………………………………………………………14стр</w:t>
      </w:r>
    </w:p>
    <w:p>
      <w:pPr>
        <w:pStyle w:val="Style18"/>
        <w:shd w:fill="FFFFFF" w:val="clear"/>
        <w:spacing w:before="0" w:after="0"/>
        <w:rPr/>
      </w:pPr>
      <w:r>
        <w:rPr/>
        <w:t>Приложение 4………………………………………………………………18стр</w:t>
      </w:r>
    </w:p>
    <w:p>
      <w:pPr>
        <w:pStyle w:val="Style18"/>
        <w:shd w:fill="FFFFFF" w:val="clear"/>
        <w:spacing w:before="0" w:after="0"/>
        <w:rPr/>
      </w:pPr>
      <w:r>
        <w:rPr/>
        <w:t>Приложение 5……………………………………………………………… 20стр</w:t>
      </w:r>
    </w:p>
    <w:p>
      <w:pPr>
        <w:pStyle w:val="Style18"/>
        <w:shd w:fill="FFFFFF" w:val="clear"/>
        <w:spacing w:before="0" w:after="0"/>
        <w:rPr/>
      </w:pPr>
      <w:r>
        <w:rPr/>
        <w:t xml:space="preserve">Приложение 6………………………………………………………………27стр </w:t>
      </w:r>
    </w:p>
    <w:p>
      <w:pPr>
        <w:pStyle w:val="Style18"/>
        <w:shd w:fill="FFFFFF" w:val="clear"/>
        <w:spacing w:before="0" w:after="0"/>
        <w:rPr/>
      </w:pPr>
      <w:r>
        <w:rPr/>
        <w:t>Приложение 7………………………………………………………………30стр</w:t>
      </w:r>
    </w:p>
    <w:p>
      <w:pPr>
        <w:pStyle w:val="Style18"/>
        <w:shd w:fill="FFFFFF" w:val="clear"/>
        <w:spacing w:before="0" w:after="0"/>
        <w:rPr>
          <w:color w:val="000000"/>
          <w:shd w:fill="FFFFFF" w:val="clear"/>
        </w:rPr>
      </w:pPr>
      <w:r>
        <w:rPr/>
        <w:t>Приложение 8………………………………………………………………31стр</w:t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ВЕДЕНИЕ.</w:t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бенок приходит в этот мир беспомощным и беззащитным.</w:t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Его жизнь,  здоровье, </w:t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удущее целиком зависят от мира на Земле,</w:t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т родителей, от действий других взрослых людей. </w:t>
      </w:r>
    </w:p>
    <w:p>
      <w:pPr>
        <w:pStyle w:val="Style18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бенок верит в их любовь и доброе отношение</w:t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ab/>
        <w:tab/>
        <w:tab/>
        <w:tab/>
        <w:tab/>
        <w:t xml:space="preserve"> и очень надеется на их защиту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охраны прав детей – это не только глобальная проблема мирового сообщества. Конвенция о правах ребенка касается всех участников образовательного пространства дошкольного образовательного учреждения – детей, педагогов, родителе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дошкольного возраста позволяют педагогам в доступной форме давать  детям знания об их  правах. </w:t>
      </w:r>
    </w:p>
    <w:p>
      <w:pPr>
        <w:pStyle w:val="Normal"/>
        <w:shd w:fill="FFFFFF" w:val="clear"/>
        <w:spacing w:lineRule="auto" w:line="240" w:before="0" w:after="1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темы «Права ребенка в семье» заключается в необходимости разъяснения  взрослым правового статуса личности ребенка, т. к. обладая всеми основными правами,  они требуют по отношению к себе особой правовой защиты. Дети имеют меньше возможности для защиты своих прав, чем взрослые люди. У ребенка нет физической, психологической зрелости. Дети отличаются зависимостью от опеки взрослых. Поэтому и права детей в чем-то глубже, шире, значительнее, «заботливее», чем права взрослого. Ребенок нуждается в любви и понимани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человека начинается с раннего детства, и дети усваивают ценности того общества, в котором живут. Именно в детстве закладываются основы не только знаний, но и норм поведения, убеждений, привычек, потребностей личности. В правовых нормах четко формулируются правила (разрешение, требование, запрет), условия их применения, указываются на правомерный способ действия. Вследствие этого человек, усвоивший правовые нормы, действует более четко, уверенно, результативно. Ребенок, приученный в дошкольные годы искать и находить взаимоприемлемые решения в согласии с другими, в своей взрослой жизни не будет прибегать к ущемлению прав и свобод других людей. Поэтому я строю свою работу таким образом, чтобы идеи и принципы Конвенции усваивались не только в их правовом содержании, но и становились нравственной основой общения с другими людьми, регулятором жизнедеятельности.</w:t>
      </w:r>
    </w:p>
    <w:p>
      <w:pPr>
        <w:pStyle w:val="Style18"/>
        <w:spacing w:before="0" w:after="0"/>
        <w:ind w:firstLine="540"/>
        <w:rPr/>
      </w:pPr>
      <w:r>
        <w:rPr/>
        <w:t xml:space="preserve">Первой школой становления личности является семья. Именно в семье ребенок приобретает первый </w:t>
      </w:r>
    </w:p>
    <w:p>
      <w:pPr>
        <w:pStyle w:val="Style18"/>
        <w:spacing w:before="0" w:after="0"/>
        <w:rPr/>
      </w:pPr>
      <w:r>
        <w:rPr/>
        <w:t xml:space="preserve">опыт общения, опыт совершенствования способов взаимоотношения с членами семьи. Поэтому ознакомление детей с правовой культурой я начала с изучения роли семьи в жизни ребенка. </w:t>
      </w:r>
    </w:p>
    <w:p>
      <w:pPr>
        <w:pStyle w:val="Style18"/>
        <w:spacing w:before="0" w:after="120"/>
        <w:ind w:firstLine="708"/>
        <w:jc w:val="center"/>
        <w:rPr/>
      </w:pPr>
      <w:r>
        <w:rPr>
          <w:b/>
          <w:bCs/>
        </w:rPr>
        <w:t>Тема недели: «Права  и обязанности детей: право ребенка на семью» (старший дошкольный возраст  детей 5-6 лет; ноябрь 2013г.)</w:t>
      </w:r>
    </w:p>
    <w:p>
      <w:pPr>
        <w:pStyle w:val="Style18"/>
        <w:spacing w:before="0" w:after="120"/>
        <w:rPr/>
      </w:pPr>
      <w:r>
        <w:rPr>
          <w:b/>
          <w:bCs/>
        </w:rPr>
        <w:t xml:space="preserve">Цель: </w:t>
      </w:r>
      <w:r>
        <w:rPr/>
        <w:t>Обобщение и систематизация знаний детей о роли семьи в их жизни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о работе с детьми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ть условия для формирования у детей правовой компетентности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знакомить с  Конвенцией  ООН «О правах ребенка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знакомить  детей в соответствующей их возрасту форме с социально — правовыми нормами и правилами поведения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и любовь к родным и близким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о работе с родителями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одителей в процессе работы по формированию правового сознания детей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активному вовлечению родителей в совместную деятельность с ребёнком в условиях семьи и детского сада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отношений «семья – детский сад»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чь родителям  увидеть ребенка, как личность с правами и обязанностями; </w:t>
      </w:r>
    </w:p>
    <w:p>
      <w:pPr>
        <w:pStyle w:val="Style19"/>
        <w:shd w:fill="FFFFFF" w:val="clear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64" w:h="16897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 Права и обязанности ребенка: право ребенка на семью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>: ноябрь, 2013г.</w:t>
      </w:r>
    </w:p>
    <w:p>
      <w:pPr>
        <w:pStyle w:val="Style18"/>
        <w:spacing w:before="0" w:after="120"/>
        <w:rPr/>
      </w:pPr>
      <w:r>
        <w:rPr>
          <w:b/>
        </w:rPr>
        <w:t>Цел</w:t>
      </w:r>
      <w:r>
        <w:rPr/>
        <w:t>ь:  познакомить детей с правами и обязанностями, обобщение и систематизация знаний детей о роли семьи в их жизни.</w:t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92"/>
        <w:gridCol w:w="4500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посредственно -образовательная деятельност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 деятельность в ре</w:t>
              <w:softHyphen/>
              <w:t>жимных момент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местная и самостоятельная образовательная деятельность детей в игровых цент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 с родителями воспи</w:t>
              <w:softHyphen/>
              <w:t>тан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 миром и социальным окружением  «Конвенция  ООН о  правах ребен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Конвенцией ООН о правах ребен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чев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: «Составление рассказов по теме «Моя семья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составлять рассказы на темы из личного опыта  с опорой  на вопросы воспитателя.</w:t>
            </w:r>
          </w:p>
          <w:p>
            <w:pPr>
              <w:pStyle w:val="Style18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руирование «Дом, в котором мы живем»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знакомить детей с разными типами домов и частями дома; пополнить знания о конструкция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зыкально-худо</w:t>
              <w:softHyphen/>
              <w:t>жественная дея</w:t>
              <w:softHyphen/>
              <w:t>тельность по тем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вигательная дея</w:t>
              <w:softHyphen/>
              <w:t>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! Прив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инк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о и речевое развитие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Беседы:</w:t>
            </w:r>
            <w:r>
              <w:rPr>
                <w:sz w:val="24"/>
                <w:szCs w:val="24"/>
              </w:rPr>
              <w:t xml:space="preserve"> «Декларация прав ребенка", «Мир семьи!», «Что такое право?», «Что такое обязанности» , «Семья- 7я 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а дружная семья», «Угадай, кто то?»,  «Кто прав?», «На кого я похож?», «Большая семья», «Кто права нарушил?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ставь по возрасту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бьишко” М. Горького, “Золушка Ш. Перро, «Морозко» русская народная сказка, «Кукушка» ненецкая народная сказ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южетно-ролевые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: сюжет: семейный праздник», «Поездка к бабушке и дедушке в деревню»,  «Помогаем маме наводить порядок в доме», «День рождения у Бабушк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о-печат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оки этикета» (формулы вежлив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облемных ситуа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ветствуем без слов», «Здороваемся с иностранным турис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чной труд: изготовление оберега для семьи из бросов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 дидактическая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ушка Мазай из избушки вылеза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тренней гимнастики по теме недели, подвижные игры «Выбери друга», «Вежливый ручеёк», «Посчитаем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книг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Барто «Посидим в тишине», Т. Крюкова «Дом верх дном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 и сказ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И.Чуковский «Федорино горе», Лев Толстой «Филипок», «Три медведя», Эдуард Успенский «Весна в Простоквашино», Ш. Перро «Красная Шапочка», Феликс Зальтен «Бемби», Г.Х. Андерсен «Гадкий утенок», , А. Толстой «По щучьему веленью», «Приключения Буратино»,  р.н.с. «Коза-дерез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Кириллова «Книга ласковых имён», Т.Петрушиной «Когда я был маленьким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овицы, поговор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театраль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и р.н.с. «Теремок», «Заюшкина избуш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выставку семейных работ «Генеалогическое древо»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родителей «Права ребен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«Правовая памятка для детей и их родителей», «Выписка из Конвенции   ООН о правах ребенка», «Памятка родителям от детей», папки-передвижки: «Консультация для родителей: домашние обязанности для детей без напоминания и с удовольствием», «Памятка родителям от ребенка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97" w:h="11964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ронова Т. Н., Жичкина А. Е., Голубева Л. Г. «Защита прав и достоинства маленького ребенка (координация усилий семьи и детского сада), Москва, «Просвещение» 2003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ленова Н. Г.,  Осипова Л. Е. «Я – ребенок, и я … и я имею  право!..», Москва, ООО «Издательство Скрипторий 2003», 2007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злова С.А. «Мы имеем право» (учебно-методическое пособие), Москва, Обруч, Линка-Пресс, 2010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карова Т. В., Ларионова Г. Ф. «Толерантность и правовая культура дошкольников (методические рекомендации), Москва, Творческий центр, 2008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ханева М. Д. «Нравственно-патриотическое воспитание дошкольников» (методическое пособие), Москва, Творческий центр, 2009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ячина Л. К., Зотова Л. М., Данилова О. А. «Мои права», «Детство-Пресс», 2006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гимова М. Н. «»Формирование представлений о себе у старших дошкольников» (игры-забавы), Волгоград, 2009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равочник старшего воспитателя дошкольного учреждения № 6, июнь 2013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/>
        <w:t xml:space="preserve"> 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Декларация прав ребенка  для детей в картинках</w:t>
      </w:r>
      <w:r>
        <w:rPr/>
        <w:t xml:space="preserve">  - </w:t>
      </w:r>
      <w:hyperlink r:id="rId5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  <w:shd w:fill="FFFFFF" w:val="clear"/>
          </w:rPr>
          <w:t>http://sad2.edusite.ru/p7aa1.html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/>
        <w:rPr>
          <w:rFonts w:ascii="Arial" w:hAnsi="Arial" w:cs="Arial"/>
          <w:color w:val="006621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10. Правовая памятка для родителей -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sveka4.edusite.ru/DswMedia/pravovayapamyatkadlyadeteyiixroditeley.pdf</w:t>
        </w:r>
      </w:hyperlink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11.Консультация для родителей «Домашие обязанности без напоминаний и с удовольствием» -  </w:t>
      </w:r>
      <w:hyperlink r:id="rId7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detsad-kitty.ru/index.php?do=search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8"/>
      <w:footerReference w:type="first" r:id="rId9"/>
      <w:type w:val="nextPage"/>
      <w:pgSz w:w="11964" w:h="16897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144"/>
      <w:szCs w:val="14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ad2.edusite.ru/p7aa1.html" TargetMode="External"/><Relationship Id="rId6" Type="http://schemas.openxmlformats.org/officeDocument/2006/relationships/hyperlink" Target="http://sveka4.edusite.ru/DswMedia/pravovayapamyatkadlyadeteyiixroditeley.pdf" TargetMode="External"/><Relationship Id="rId7" Type="http://schemas.openxmlformats.org/officeDocument/2006/relationships/hyperlink" Target="http://detsad-kitty.ru/index.php?do=search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8:00Z</dcterms:created>
  <dc:creator>natasha</dc:creator>
  <dc:description/>
  <cp:keywords/>
  <dc:language>en-US</dc:language>
  <cp:lastModifiedBy>natasha</cp:lastModifiedBy>
  <dcterms:modified xsi:type="dcterms:W3CDTF">2014-11-10T12:15:00Z</dcterms:modified>
  <cp:revision>4</cp:revision>
  <dc:subject/>
  <dc:title/>
</cp:coreProperties>
</file>