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занятия в подготовительной группе №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ующие птицы»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Быкова Ю.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и активизация словаря детей по теме «Зимующие птиц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ышления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умения детей делить слова на сло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навыков чтения путем составления слов из бук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зрительного и слухового вос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общей и мелкой моторики пальцев рук, ориентирование на листе бумаги в клет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умения взаимодействовать друг с другом;</w:t>
      </w:r>
    </w:p>
    <w:p>
      <w:pPr>
        <w:pStyle w:val="Normal"/>
        <w:jc w:val="both"/>
        <w:rPr/>
      </w:pPr>
      <w:r>
        <w:rPr>
          <w:sz w:val="32"/>
          <w:szCs w:val="32"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оссвор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гнитная до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ные и силуэтные картинки с изображением зимующих птиц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езные картинки на 2 подгрупп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квы для составления с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удиозапись голо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аточный материал: рисунки по точкам и графические диктан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:</w:t>
      </w:r>
    </w:p>
    <w:p>
      <w:pPr>
        <w:pStyle w:val="Normal"/>
        <w:jc w:val="both"/>
        <w:rPr/>
      </w:pPr>
      <w:r>
        <w:rPr>
          <w:sz w:val="28"/>
          <w:szCs w:val="28"/>
        </w:rPr>
        <w:t>В-ль: Ребята, дети из группы №6 приготовили для вас задание и принесли его вам. Вы уже догадались, что это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Да, это кроссворд</w:t>
      </w:r>
    </w:p>
    <w:p>
      <w:pPr>
        <w:pStyle w:val="Normal"/>
        <w:jc w:val="both"/>
        <w:rPr/>
      </w:pPr>
      <w:r>
        <w:rPr>
          <w:sz w:val="28"/>
          <w:szCs w:val="28"/>
        </w:rPr>
        <w:t>В-ль:  может приступим к его решени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м конверт с заданиями  и посланием от группы №6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рогие друзья! Мы приготовили для вас кроссворд на одну тему, вам нужно его разгадать, выполняя задания в конвертах разной сложности, и найти «лишнее» слово. Если вы справитесь с этим заданием, можете приготовить и для нас какие-нибудь задания. Нам будет очень интересно…Удачи вам, надеемся, что вы справитесь…»</w:t>
      </w:r>
    </w:p>
    <w:p>
      <w:pPr>
        <w:pStyle w:val="Normal"/>
        <w:jc w:val="both"/>
        <w:rPr/>
      </w:pPr>
      <w:r>
        <w:rPr>
          <w:sz w:val="28"/>
          <w:szCs w:val="28"/>
        </w:rPr>
        <w:t>В-ль: Ребята, Что нам ну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….</w:t>
      </w:r>
    </w:p>
    <w:p>
      <w:pPr>
        <w:pStyle w:val="Normal"/>
        <w:jc w:val="both"/>
        <w:rPr/>
      </w:pPr>
      <w:r>
        <w:rPr>
          <w:sz w:val="28"/>
          <w:szCs w:val="28"/>
        </w:rPr>
        <w:t>В-ль: Как вы думаете, мы справим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Ну тогда выбираем первый конвер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ыполняют задания по собственному выбору. После отгадывания слова, необходимо его разделить на сл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и сложности: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ктан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рать из букв сло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реб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е слож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паз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ать загадк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ть по точ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ы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голо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опис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ди лишне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ить слово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5 задания проводим физкультминут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-ль: А теперь все дружно встали. Превратимся в птичек.</w:t>
      </w:r>
    </w:p>
    <w:p>
      <w:pPr>
        <w:pStyle w:val="C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гра "Птички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8"/>
          <w:i/>
          <w:iCs/>
          <w:color w:val="000000"/>
          <w:sz w:val="28"/>
          <w:szCs w:val="28"/>
        </w:rPr>
        <w:t>(дети выполняют упражнения, повторяя их за логопедом)</w:t>
      </w:r>
    </w:p>
    <w:p>
      <w:pPr>
        <w:pStyle w:val="C4"/>
        <w:spacing w:before="0" w:after="0"/>
        <w:ind w:left="568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тички прыгают, летают.                (Имитируют руками взмахи крыльев</w:t>
      </w:r>
    </w:p>
    <w:p>
      <w:pPr>
        <w:pStyle w:val="C4"/>
        <w:spacing w:before="0" w:after="0"/>
        <w:ind w:left="568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тички прыгают, поют.                и совершают повороты туловища в стороны)</w:t>
      </w:r>
    </w:p>
    <w:p>
      <w:pPr>
        <w:pStyle w:val="C4"/>
        <w:spacing w:before="0" w:after="0"/>
        <w:ind w:left="568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ик-чирик, чик-чирик                        </w:t>
      </w:r>
    </w:p>
    <w:p>
      <w:pPr>
        <w:pStyle w:val="C4"/>
        <w:spacing w:before="0" w:after="0"/>
        <w:ind w:left="568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тички крошки собирают,                 (Наклон вперед, пальцами рук, собранными вместе,</w:t>
      </w:r>
    </w:p>
    <w:p>
      <w:pPr>
        <w:pStyle w:val="C4"/>
        <w:spacing w:before="0" w:after="0"/>
        <w:ind w:left="568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ернышки клюют                                постукивать по коленкам)</w:t>
      </w:r>
    </w:p>
    <w:p>
      <w:pPr>
        <w:pStyle w:val="C4"/>
        <w:spacing w:before="0" w:after="0"/>
        <w:ind w:left="568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ышки почистили,                                (Стоя прямо, совершать взмахи правой рукой)</w:t>
      </w:r>
    </w:p>
    <w:p>
      <w:pPr>
        <w:pStyle w:val="C4"/>
        <w:spacing w:before="0" w:after="0"/>
        <w:ind w:left="568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ышки почистили,                                (Стоя прямо, совершать взмахи левой рукой)</w:t>
      </w:r>
    </w:p>
    <w:p>
      <w:pPr>
        <w:pStyle w:val="C4"/>
        <w:spacing w:before="0" w:after="0"/>
        <w:ind w:left="568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лювики почистили,                                (Повороты головы вправо – влево)</w:t>
      </w:r>
    </w:p>
    <w:p>
      <w:pPr>
        <w:pStyle w:val="C4"/>
        <w:spacing w:before="0" w:after="0"/>
        <w:ind w:left="568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лювики почистили.</w:t>
      </w:r>
    </w:p>
    <w:p>
      <w:pPr>
        <w:pStyle w:val="C4"/>
        <w:spacing w:before="0" w:after="0"/>
        <w:ind w:left="568" w:hanging="0"/>
        <w:rPr/>
      </w:pPr>
      <w:r>
        <w:rPr>
          <w:rStyle w:val="C0"/>
          <w:color w:val="000000"/>
          <w:sz w:val="28"/>
          <w:szCs w:val="28"/>
        </w:rPr>
        <w:t>Дальше полетели                                (Имитируют руками взмахи крыльев)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C4"/>
        <w:spacing w:before="0" w:after="0"/>
        <w:ind w:left="568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на место сели.                                (Дети садятся на стульчик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ль:  Продолжаем решать кроссвор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разгадывания кроссвор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-ль:  Дети, какое задание было дано  нам в начале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Найти лишнее слово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-ль: Какое слово лишнее и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Соловей, потому что это перелетная птиц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ль: Правильно, мы можем сказать, что мы справились с заданиям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-ль: тогда идем придумывать задания для ребят из 6 группы.</w:t>
      </w:r>
    </w:p>
    <w:sectPr>
      <w:type w:val="continuous"/>
      <w:pgSz w:w="11906" w:h="16838"/>
      <w:pgMar w:left="1701" w:right="850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8:00Z</dcterms:created>
  <dc:creator>Администратор</dc:creator>
  <dc:description/>
  <cp:keywords/>
  <dc:language>en-US</dc:language>
  <cp:lastModifiedBy>Администратор</cp:lastModifiedBy>
  <cp:lastPrinted>2015-03-23T15:18:00Z</cp:lastPrinted>
  <dcterms:modified xsi:type="dcterms:W3CDTF">2015-05-20T03:40:00Z</dcterms:modified>
  <cp:revision>6</cp:revision>
  <dc:subject/>
  <dc:title>Конспект открытого занятия в подготовительной группе № 9</dc:title>
</cp:coreProperties>
</file>